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</w:rPr>
      </w:pPr>
      <w:bookmarkStart w:id="0" w:name="_Hlk54077209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147193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E DI LAB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ittà Metropolitana di Roma Capita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bookmarkStart w:id="1" w:name="_Hlk54077209"/>
      <w:bookmarkStart w:id="2" w:name="_Hlk54077209"/>
      <w:bookmarkEnd w:id="2"/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468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SO PUBBLICO PER MANIFESTAZIONE DI INTERESS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mune di Labico intende partecipare all’Avviso “Spazio sviluppo” - Progettazione strategica per favorire processi occupazionali, di inserimento lavorativo e per sostenere lo sviluppo socioeconomico e la rivitalizzazione di comunità locali e dei territori del Lazio, pubblicato dalla Regione Lazio Assessorato Lavoro, Scuola, Formazione, Ricerca, Merito e Urbanistica, Direzione regionale Istruzione, Formazione e Politiche per l’Occupazione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l’Amministrazione comunale, ai sensi dell’art. 4 dell’avviso, pubblica la presente manifestazione di interessa finalizzata alla ricerca di partner che contribuiscano alla realizzazione degli interventi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ammessi a partecipare alla presente manifestazione di interesse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 del Terzo settore, di cui all’articolo 4, comma 1 del d.lgs. 3.7.2017, n.117 (codice del Terzo settore), iscritti al RUNTS; Università o Istituti di Ricerca pubblici; Società Cooperative, Società Consortili e Consorzi; Società di professionisti; Fondazioni; Altri enti pubblici, con adeguata esperienza nelle attività del presente avviso pubblico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i specifica che; ai sensi del citato art. 4, gli organismi di diritto privato coinvolti in qualità di membri dell’ATS dovranno svolgere le attività progettuali senza scopo di lucro. Inoltre, se il soggetto membro è organizzato in forma di società cooperativa, o come società consortile/consorzi, esso deve avere prevalenti finalità mutualistiche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Le manifestazioni di interesse dovranno pervenire al protocollo generale del Comune di Labico entro il giorno </w:t>
      </w:r>
      <w:r>
        <w:rPr>
          <w:rFonts w:cs="Arial" w:ascii="Arial" w:hAnsi="Arial"/>
          <w:b/>
          <w:bCs/>
          <w:color w:val="000000"/>
        </w:rPr>
        <w:t>03/07/2025</w:t>
      </w:r>
      <w:r>
        <w:rPr>
          <w:rFonts w:cs="Arial" w:ascii="Arial" w:hAnsi="Arial"/>
          <w:color w:val="000000"/>
        </w:rPr>
        <w:t xml:space="preserve">, nelle seguenti modalità: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no presso l’ufficio protocollo dell’Ente nei giorni e orari di apertura;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a elettronica certificata all’indirizzo protocollo@comune.labico.legalmail.it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a elettronica ordinaria all’indirizzo ufficiosegreteria@labico.com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Nell’oggetto dell’istanza, da prodursi in carta semplice, dovrà essere riportata la seguente dicitura: “Avviso Spazio Sviluppo – Manifestazione di interesse”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  <w:color w:val="000000"/>
        </w:rPr>
        <w:t>All’istanza dovrà, a pena di esclusione, essere allegato il curriculum vitae del soggetto partecipante dal quale sia possibile evincere l’esperienza maturata nelle attività correlate all’avviso “Spazio Sviluppo”.</w:t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valutazione delle manifestazioni di interesse sarà data priorità all’esperienza maturata nella gestione delle attività previste dall’avviso “Spazio Sviluppo” nonché alla conoscenza del territorio e tessuto sociale labicano.</w:t>
      </w:r>
    </w:p>
    <w:sectPr>
      <w:headerReference w:type="default" r:id="rId4"/>
      <w:footerReference w:type="default" r:id="rId5"/>
      <w:type w:val="nextPage"/>
      <w:pgSz w:w="11906" w:h="16838"/>
      <w:pgMar w:left="1413" w:right="852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Avenir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rdiaUPC">
    <w:charset w:val="d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1575</wp:posOffset>
              </wp:positionH>
              <wp:positionV relativeFrom="page">
                <wp:posOffset>10097770</wp:posOffset>
              </wp:positionV>
              <wp:extent cx="13970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5.1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3960</wp:posOffset>
              </wp:positionH>
              <wp:positionV relativeFrom="page">
                <wp:posOffset>1570990</wp:posOffset>
              </wp:positionV>
              <wp:extent cx="65214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4pt;mso-wrap-distance-left:9.05pt;mso-wrap-distance-right:9.05pt;mso-wrap-distance-top:0pt;mso-wrap-distance-bottom:0pt;margin-top:123.7pt;mso-position-vertical-relative:page;margin-left:4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5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k Free" w:hAnsi="Ink Free" w:eastAsia="Ink Free" w:cs="Ink Fre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16z0">
    <w:name w:val="WW8Num16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Ink Free" w:hAnsi="Ink Free" w:eastAsia="Ink Free" w:cs="Ink Fre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28z0">
    <w:name w:val="WW8Num28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29z0">
    <w:name w:val="WW8Num29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30z0">
    <w:name w:val="WW8Num30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34z0">
    <w:name w:val="WW8Num34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35z0">
    <w:name w:val="WW8Num35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36z0">
    <w:name w:val="WW8Num36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37z0">
    <w:name w:val="WW8Num37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  <w:sz w:val="22"/>
    </w:rPr>
  </w:style>
  <w:style w:type="character" w:styleId="WW8Num43z0">
    <w:name w:val="WW8Num4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3z1">
    <w:name w:val="WW8Num43z1"/>
    <w:qFormat/>
    <w:rPr>
      <w:rFonts w:ascii="Trebuchet MS" w:hAnsi="Trebuchet MS" w:eastAsia="Trebuchet MS" w:cs="Trebuchet MS"/>
      <w:spacing w:val="-1"/>
      <w:w w:val="72"/>
      <w:sz w:val="22"/>
      <w:szCs w:val="22"/>
      <w:lang w:val="it-IT" w:bidi="ar-SA"/>
    </w:rPr>
  </w:style>
  <w:style w:type="character" w:styleId="WW8Num43z2">
    <w:name w:val="WW8Num43z2"/>
    <w:qFormat/>
    <w:rPr>
      <w:lang w:val="it-IT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w w:val="100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50z0">
    <w:name w:val="WW8Num50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Ink Free" w:hAnsi="Ink Free" w:eastAsia="Ink Free" w:cs="Ink Fre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4"/>
      <w:sz w:val="24"/>
      <w:szCs w:val="24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67z0">
    <w:name w:val="WW8Num67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Palatino Linotype" w:hAnsi="Palatino Linotype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74z0">
    <w:name w:val="WW8Num74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5z1">
    <w:name w:val="WW8Num75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5z2">
    <w:name w:val="WW8Num75z2"/>
    <w:qFormat/>
    <w:rPr>
      <w:lang w:val="it-IT" w:bidi="ar-SA"/>
    </w:rPr>
  </w:style>
  <w:style w:type="character" w:styleId="WW8Num76z0">
    <w:name w:val="WW8Num76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77z0">
    <w:name w:val="WW8Num77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78z0">
    <w:name w:val="WW8Num78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79z0">
    <w:name w:val="WW8Num79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87z0">
    <w:name w:val="WW8Num87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venir;Calibri" w:hAnsi="Avenir;Calibri" w:eastAsia="Avenir;Calibri" w:cs="Avenir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Intestazione3">
    <w:name w:val="Intestazione #3_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Intestazione4">
    <w:name w:val="Intestazione #4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2Nongrassetto">
    <w:name w:val="Corpo del testo (2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Label">
    <w:name w:val="label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Trebuchet MS" w:hAnsi="Trebuchet MS" w:eastAsia="Trebuchet MS" w:cs="Trebuchet MS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8" w:after="0"/>
      <w:ind w:left="3209" w:right="3249" w:hanging="0"/>
      <w:jc w:val="center"/>
    </w:pPr>
    <w:rPr>
      <w:rFonts w:ascii="Trebuchet MS" w:hAnsi="Trebuchet MS" w:eastAsia="Trebuchet MS" w:cs="Trebuchet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right="63" w:hanging="0"/>
      <w:jc w:val="right"/>
    </w:pPr>
    <w:rPr>
      <w:rFonts w:ascii="Arial" w:hAnsi="Arial" w:eastAsia="Arial" w:cs="Arial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720" w:after="600"/>
      <w:jc w:val="center"/>
      <w:outlineLvl w:val="1"/>
    </w:pPr>
    <w:rPr>
      <w:rFonts w:ascii="Times New Roman" w:hAnsi="Times New Roman" w:cs="Times New Roman"/>
      <w:b/>
      <w:bCs/>
      <w:sz w:val="31"/>
      <w:szCs w:val="31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420" w:after="300"/>
      <w:outlineLvl w:val="2"/>
    </w:pPr>
    <w:rPr>
      <w:rFonts w:ascii="CordiaUPC" w:hAnsi="CordiaUPC" w:eastAsia="CordiaUPC" w:cs="CordiaUPC"/>
      <w:b/>
      <w:bCs/>
      <w:sz w:val="34"/>
      <w:szCs w:val="34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atLeast" w:line="0" w:before="300" w:after="420"/>
      <w:ind w:hanging="360"/>
      <w:outlineLvl w:val="3"/>
    </w:pPr>
    <w:rPr>
      <w:rFonts w:ascii="Times New Roman" w:hAnsi="Times New Roman" w:cs="Times New Roman"/>
      <w:b/>
      <w:bCs/>
      <w:sz w:val="21"/>
      <w:szCs w:val="21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840" w:after="360"/>
      <w:ind w:hanging="360"/>
    </w:pPr>
    <w:rPr>
      <w:rFonts w:ascii="Times New Roman" w:hAnsi="Times New Roman" w:cs="Times New Roman"/>
      <w:b/>
      <w:bCs/>
      <w:sz w:val="21"/>
      <w:szCs w:val="21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Calibri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5:00Z</dcterms:created>
  <dc:creator>Utente06</dc:creator>
  <dc:description/>
  <cp:keywords/>
  <dc:language>en-US</dc:language>
  <cp:lastModifiedBy>Maria Grazia Toppi</cp:lastModifiedBy>
  <cp:lastPrinted>2022-08-08T13:24:00Z</cp:lastPrinted>
  <dcterms:modified xsi:type="dcterms:W3CDTF">2025-06-17T10:15:00Z</dcterms:modified>
  <cp:revision>2</cp:revision>
  <dc:subject/>
  <dc:title/>
</cp:coreProperties>
</file>